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ind w:firstLine="709"/>
        <w:jc w:val="right"/>
        <w:rPr>
          <w:color w:val="000000"/>
        </w:rPr>
      </w:pPr>
      <w:r>
        <w:rPr>
          <w:color w:val="000000"/>
        </w:rPr>
        <w:t>Znojmo – Hradiště, 1. 3. 197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Obnova – prohloubení řeholního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života v Duchu Svatém –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 Neposkvrněným Srdcem Mariiným!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120"/>
        <w:ind w:firstLine="709"/>
        <w:jc w:val="both"/>
        <w:rPr/>
      </w:pPr>
      <w:r>
        <w:rPr>
          <w:b/>
          <w:bCs/>
          <w:color w:val="000000"/>
        </w:rPr>
        <w:t xml:space="preserve">Drahé spolusestry, </w:t>
      </w:r>
      <w:r>
        <w:rPr>
          <w:color w:val="000000"/>
        </w:rPr>
        <w:t xml:space="preserve">pokoj </w:t>
      </w:r>
      <w:r>
        <w:rPr>
          <w:b/>
          <w:bCs/>
          <w:color w:val="000000"/>
        </w:rPr>
        <w:t>Vám</w:t>
      </w:r>
      <w:r>
        <w:rPr>
          <w:color w:val="000000"/>
        </w:rPr>
        <w:t>!</w:t>
      </w:r>
    </w:p>
    <w:p>
      <w:pPr>
        <w:pStyle w:val="Normlnweb"/>
        <w:spacing w:before="0" w:after="120"/>
        <w:ind w:firstLine="709"/>
        <w:jc w:val="both"/>
        <w:rPr/>
      </w:pPr>
      <w:r>
        <w:rPr>
          <w:color w:val="000000"/>
        </w:rPr>
        <w:t>(…) Drahé spolusestry, vstoupily jsme do svatopostní doby, do dnů posvěcených lékem postu. Připomínejme si nyní častěji význam kajícnosti. Vždyť víme dobře, že posty, umrtvování, skutky pokání a kterýkoliv sebezápor, že to vše je dobré, ba nutné pro rozvoj duchovního života. Jimi se duše nejen očišťuje, ale zároveň upevňuje ve ctnosti, sílí a získává další odvahu ke konání dobra. Otec biskup Hlouch píše: „Sebezápor je duší následování Krista. Je nevyhnutelně potřebný ke vzrůstu, dosažení a setrvání ve ctnosti. Bez sebezapření zakrní a zhyne nadpřirozený život.“</w:t>
      </w:r>
    </w:p>
    <w:p>
      <w:pPr>
        <w:pStyle w:val="Normlnweb"/>
        <w:spacing w:before="0" w:after="120"/>
        <w:ind w:firstLine="709"/>
        <w:jc w:val="both"/>
        <w:rPr/>
      </w:pPr>
      <w:r>
        <w:rPr>
          <w:color w:val="000000"/>
        </w:rPr>
        <w:t>Ale všechny tyto kající skutky nabývají jen tehdy pravé hodnoty, jsou-li podřízeny hlavnímu a největšímu přikázání – přikázání lásky k Bohu a k bližnímu; když slouží lásce, dobrotě a milosrdenství vůči tělesným a duchovním potřebám našich bližních. Proto říká svatý Pavel VI. Kor 13,3: „Kdybych rozdal v almužnách všechno, co mám, a vydal své tělo k spálení, ale neměl při tom lásku, nic mi to neprospěje.“</w:t>
      </w:r>
    </w:p>
    <w:p>
      <w:pPr>
        <w:pStyle w:val="Normlnweb"/>
        <w:spacing w:before="0" w:after="120"/>
        <w:ind w:firstLine="709"/>
        <w:jc w:val="both"/>
        <w:rPr/>
      </w:pPr>
      <w:r>
        <w:rPr>
          <w:color w:val="000000"/>
        </w:rPr>
        <w:t>A naše kajícnost? Kolik příležitostí dává Boží láska do našich dnů! Kristův kříž – tajemství jeho utrpení – nacházíme všude. Záleží na nás, jsme-li ochotny brát vážně své přivtělení k Pánu a jít s ním od okamžiku k okamžiku přes tíhu hodin vyčerpávající práce, námahy duševní i fyzické, různých obtíží, snášení těžkých povah, jejich zvláštností a výbuchů, tiché přijímání nezdarů, nepochopení, bolesti věku nebo nemoci a jiné. Avšak do nebe se nejede až v hodině smrti, nýbrž každým dnem a chvilkou, kdy se obětujeme, trpíme a jsme křižováni.</w:t>
      </w:r>
    </w:p>
    <w:p>
      <w:pPr>
        <w:pStyle w:val="Normlnweb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V tom je naše svatost! Zde jsou možnosti vítězství pro duše naše i bližních! Zde dobýváme nebeské království! Zde je možnost apoštolátu pro každého!</w:t>
      </w:r>
    </w:p>
    <w:p>
      <w:pPr>
        <w:pStyle w:val="Normlnweb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Drahé spolusestry, vím, jaká síla Vás drží při tak těžkých povinnostech. Víme, že Vaše duše i srdce jsou líbeznou vůní před Boží tváří. Děkuji za to Pánu a denně prosím, abyste neustávaly v horlivosti. Modlím se, aby Duch Svatý na přímluvu Mariina Srdce Vás dále sílil. Ať rozohňuje v našich srdcích pravou lásku, která všechno snáší, všechno přetrpívá!</w:t>
      </w:r>
    </w:p>
    <w:p>
      <w:pPr>
        <w:pStyle w:val="Normlnweb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On – Posvětitel – ať obnovuje a prohlubuje náš řeholní život chápáním Kristovy lásky, jeho utrpení a jeho kříže!</w:t>
      </w:r>
    </w:p>
    <w:p>
      <w:pPr>
        <w:pStyle w:val="Normlnweb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Vzpomínám na Vás u naší Bolestné Matky a kladu Vás do probodeného Srdce jejího Syna.</w:t>
      </w:r>
    </w:p>
    <w:p>
      <w:pPr>
        <w:pStyle w:val="Normlnweb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Vaše SM. Vojtěcha</w:t>
      </w:r>
    </w:p>
    <w:p>
      <w:pPr>
        <w:pStyle w:val="Normlnweb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a celá generální rad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4:00Z</dcterms:created>
  <dc:creator>Remigie</dc:creator>
  <dc:description/>
  <dc:language>en-US</dc:language>
  <cp:lastModifiedBy>Remigie</cp:lastModifiedBy>
  <dcterms:modified xsi:type="dcterms:W3CDTF">2017-10-11T20:31:00Z</dcterms:modified>
  <cp:revision>1</cp:revision>
  <dc:subject/>
  <dc:title/>
</cp:coreProperties>
</file>